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1976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ZONAS NOSLĒGUMA SKRĒJIENS VENTSPILĪ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1.gada 19.novembrī plkst.12.00.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krējiena trases shēma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Trases garums - 2 apļi – 5,18km, 4 apļi – 10km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(starta posms – 0.23km, finiša posms 0.13km)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5407025</wp:posOffset>
                </wp:positionV>
                <wp:extent cx="382905" cy="90805"/>
                <wp:effectExtent l="12065" t="825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leftArrow">
                          <a:avLst>
                            <a:gd name="adj1" fmla="val 50000"/>
                            <a:gd name="adj2" fmla="val 10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6.05pt;margin-top:425.75pt;width:30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563370</wp:posOffset>
                </wp:positionV>
                <wp:extent cx="95885" cy="339725"/>
                <wp:effectExtent l="8890" t="1079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9840"/>
                        </a:xfrm>
                        <a:prstGeom prst="upArrow">
                          <a:avLst>
                            <a:gd name="adj1" fmla="val 50000"/>
                            <a:gd name="adj2" fmla="val 8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2.35pt;margin-top:123.1pt;width:7.5pt;height:26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563370</wp:posOffset>
                </wp:positionV>
                <wp:extent cx="95250" cy="339725"/>
                <wp:effectExtent l="8255" t="571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9840"/>
                        </a:xfrm>
                        <a:prstGeom prst="downArrow">
                          <a:avLst>
                            <a:gd name="adj1" fmla="val 50000"/>
                            <a:gd name="adj2" fmla="val 8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9.5pt;margin-top:123.1pt;width:7.45pt;height:2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2341245</wp:posOffset>
                </wp:positionV>
                <wp:extent cx="276225" cy="90805"/>
                <wp:effectExtent l="571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6.65pt;margin-top:184.35pt;width:2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4722495</wp:posOffset>
                </wp:positionV>
                <wp:extent cx="694690" cy="214630"/>
                <wp:effectExtent l="5080" t="5080" r="12065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14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39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FINI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38.05pt;margin-top:371.85pt;width:54.65pt;height:16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FINI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3922395</wp:posOffset>
                </wp:positionV>
                <wp:extent cx="714375" cy="214630"/>
                <wp:effectExtent l="1270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45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548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lv-LV" w:bidi="ar-SA"/>
                              </w:rPr>
                              <w:t>ST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26.6pt;margin-top:308.85pt;width:56.2pt;height:16.8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17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lv-LV" w:bidi="ar-SA"/>
                        </w:rPr>
                        <w:t>STARTS</w:t>
                      </w:r>
                    </w:p>
                    <w:p>
                      <w:pPr>
                        <w:overflowPunct w:val="false"/>
                        <w:bidi w:val="0"/>
                        <w:ind w:right="-1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210</wp:posOffset>
                </wp:positionH>
                <wp:positionV relativeFrom="paragraph">
                  <wp:posOffset>5813425</wp:posOffset>
                </wp:positionV>
                <wp:extent cx="95885" cy="368935"/>
                <wp:effectExtent l="8890" t="1143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69000"/>
                        </a:xfrm>
                        <a:prstGeom prst="upArrow">
                          <a:avLst>
                            <a:gd name="adj1" fmla="val 50000"/>
                            <a:gd name="adj2" fmla="val 96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457.75pt;width:7.5pt;height:2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3607435</wp:posOffset>
                </wp:positionV>
                <wp:extent cx="95885" cy="314960"/>
                <wp:effectExtent l="9525" t="952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15000"/>
                        </a:xfrm>
                        <a:prstGeom prst="upArrow">
                          <a:avLst>
                            <a:gd name="adj1" fmla="val 50000"/>
                            <a:gd name="adj2" fmla="val 82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5pt;margin-top:284.05pt;width:7.5pt;height:24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9140</wp:posOffset>
                </wp:positionH>
                <wp:positionV relativeFrom="paragraph">
                  <wp:posOffset>7118350</wp:posOffset>
                </wp:positionV>
                <wp:extent cx="382905" cy="90805"/>
                <wp:effectExtent l="12065" t="8255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leftArrow">
                          <a:avLst>
                            <a:gd name="adj1" fmla="val 50000"/>
                            <a:gd name="adj2" fmla="val 10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pt;margin-top:560.5pt;width:30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3312160</wp:posOffset>
                </wp:positionV>
                <wp:extent cx="382905" cy="90805"/>
                <wp:effectExtent l="12065" t="8255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leftArrow">
                          <a:avLst>
                            <a:gd name="adj1" fmla="val 50000"/>
                            <a:gd name="adj2" fmla="val 10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260.8pt;width:30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9345" cy="7760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4" t="35348" r="38783" b="1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4"/>
            <w:szCs w:val="24"/>
          </w:rPr>
          <w:t>www.maratonaklubs.lv</w:t>
        </w:r>
      </w:hyperlink>
      <w:r>
        <w:rPr>
          <w:rStyle w:val="Emphasis"/>
          <w:i w:val="false"/>
          <w:sz w:val="24"/>
          <w:szCs w:val="24"/>
        </w:rPr>
        <w:t xml:space="preserve">                     </w:t>
      </w:r>
      <w:hyperlink r:id="rId5">
        <w:r>
          <w:rPr>
            <w:rStyle w:val="InternetLink"/>
            <w:sz w:val="24"/>
            <w:szCs w:val="24"/>
          </w:rPr>
          <w:t>klubs@maratonaklubs.lv</w:t>
        </w:r>
      </w:hyperlink>
      <w:r>
        <w:rPr>
          <w:rStyle w:val="Emphasis"/>
          <w:i w:val="false"/>
          <w:sz w:val="24"/>
          <w:szCs w:val="24"/>
        </w:rPr>
        <w:t xml:space="preserve"> </w:t>
      </w:r>
      <w:r>
        <w:rPr/>
        <w:t xml:space="preserve">     </w:t>
      </w:r>
    </w:p>
    <w:sectPr>
      <w:type w:val="nextPage"/>
      <w:pgSz w:w="12240" w:h="15840"/>
      <w:pgMar w:left="993" w:right="132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Cs/>
      <w:i/>
      <w:sz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aps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8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i/>
      <w:sz w:val="28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" w:hanging="0"/>
      <w:jc w:val="center"/>
    </w:pPr>
    <w:rPr>
      <w:rFonts w:ascii="Arial" w:hAnsi="Arial" w:cs="Arial"/>
      <w:b/>
      <w:bCs/>
      <w:i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caps/>
      <w:sz w:val="28"/>
      <w:lang w:val="lv-LV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ratonaklubs.lv/" TargetMode="External"/><Relationship Id="rId5" Type="http://schemas.openxmlformats.org/officeDocument/2006/relationships/hyperlink" Target="mailto:klubs@maratonaklub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2:00Z</dcterms:created>
  <dc:creator>Maris</dc:creator>
  <dc:description/>
  <dc:language>en-US</dc:language>
  <cp:lastModifiedBy>andris valerts</cp:lastModifiedBy>
  <cp:lastPrinted>2011-07-13T19:06:00Z</cp:lastPrinted>
  <dcterms:modified xsi:type="dcterms:W3CDTF">2011-10-19T06:52:00Z</dcterms:modified>
  <cp:revision>2</cp:revision>
  <dc:subject/>
  <dc:title>2</dc:title>
</cp:coreProperties>
</file>